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4. 5.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30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pravná třída – Mgr. Dagmar Pařízk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/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5  -  Mgr. Lucie Prýmas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B  </w:t>
      </w:r>
      <w:r>
        <w:rPr>
          <w:sz w:val="28"/>
          <w:szCs w:val="28"/>
        </w:rPr>
        <w:t>-  učebna č. 2  -  Mgr. Bohumíra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9. B</w:t>
      </w:r>
      <w:r>
        <w:rPr>
          <w:sz w:val="28"/>
          <w:szCs w:val="28"/>
        </w:rPr>
        <w:t xml:space="preserve">  -  učebna č. 11  -   Mgr. Gabriela Dankanin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13  -   Mgr. Jan Wolf</w:t>
      </w:r>
    </w:p>
    <w:p>
      <w:pPr>
        <w:pStyle w:val="Normal"/>
        <w:rPr/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15  -   Mgr. Michaela Neuschlová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4  -   RNDr. Jan Ko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6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21  -   Mgr. Lucie Matulík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23  -   Mgr. Bc. Iveta Šámalová, PhD.</w:t>
      </w:r>
    </w:p>
    <w:p>
      <w:pPr>
        <w:pStyle w:val="Normal"/>
        <w:rPr/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102  -  Mgr. Magdaléna Orany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103  -  Mgr. Tereza Šicová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4  -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6  -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-   učebna č. 303  -   Mgr. et Mgr. Renata Hromk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gr.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04  -   PhDr. Petra Müller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06  -   Mgr. Dagmar Krejbi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ní schůzky se budou z důvodu ŠVP  konat v náhradním termínu: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učebna č. 204  -   Mgr. Marcela Rašková  </w:t>
      </w:r>
    </w:p>
    <w:p>
      <w:pPr>
        <w:pStyle w:val="Normal"/>
        <w:rPr/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202  -   Mgr. Štěpánka Volencová</w:t>
      </w:r>
    </w:p>
    <w:p>
      <w:pPr>
        <w:pStyle w:val="Normal"/>
        <w:rPr/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203  -   PaedDr. Miloslava Jind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ra Jelenová, D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Švar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38:00Z</dcterms:created>
  <dc:creator>pokova.jitka</dc:creator>
  <dc:description/>
  <dc:language>en-US</dc:language>
  <cp:lastModifiedBy>Hana Burgerová</cp:lastModifiedBy>
  <cp:lastPrinted>2019-05-22T08:00:00Z</cp:lastPrinted>
  <dcterms:modified xsi:type="dcterms:W3CDTF">2022-05-13T16:38:00Z</dcterms:modified>
  <cp:revision>2</cp:revision>
  <dc:subject/>
  <dc:title>Konzultační třídní schůzky – 3</dc:title>
</cp:coreProperties>
</file>